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АБОРАТОРИЯЛЫҚ ЖҰМЫСТАРДЫ ОРЫНДАУҒА АРНАЛҒАН ӘДІСТЕМЕЛІК НҰСҚ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Лабораториялық жұмыс №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Аэрологиялық зерттеулер тарихы. Аэрологиядағы халықаралық ынтымақтастық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Жұмыстың мақсаты: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Аэрология ғылымы тарихымен және аэрология ғылымы дамуына үлес қосқан ғалымдармен танысу. Аэрология саласындағы шетелдік байланыс, халықаралық ынтымақтастықты дамыту жолдарын қарасты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Қолданылатын әдебиеттер тізімі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дниченко В.С. Радиометеорология и аэрология. Бишкек,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авлов Н.Ф. Аэрология, радиометеорология и техника безопасности. Л., Гидрометеоизда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йцева Н.А. Аэрология. Л., Гидрометеоиздат, 1990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В.Э., Фридзон М.Б., Ессяк С.П. Радиозондирование атмосферы. Екатеринбург, 2004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инский В.А., Побияхо В.А. Аэрология. Л., Гидрометеоиздат, 1962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линовский А.Б., Пинус Н.З. Аэрология. Л., Гидрометеоиздат. 19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абораториялық жұмыс №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Еркін атмосфера динамикас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Жұмыстың мақсаты: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Еркін атмосфера, оның динамикасымен танысу</w:t>
      </w:r>
    </w:p>
    <w:p>
      <w:pPr>
        <w:pStyle w:val="Normal"/>
        <w:spacing w:lineRule="auto" w:line="240" w:before="0" w:after="0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Қолданылатын әдебиеттер тізімі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дниченко В.С. Радиометеорология и аэрология. Бишкек,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авлов Н.Ф. Аэрология, радиометеорология и техника безопасности. Л., Гидрометеоизда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йцева Н.А. Аэрология. Л., Гидрометеоиздат, 1990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В.Э., Фридзон М.Б., Ессяк С.П. Радиозондирование атмосферы. Екатеринбург, 2004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инский В.А., Побияхо В.А. Аэрология. Л., Гидрометеоиздат, 1962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линовский А.Б., Пинус Н.З. Аэрология. Л., Гидрометеоиздат. 19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абораториялық жұмыс №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ркін атмосферада жел сипаттамаларын анықтау принцптер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Жұмыстың мақсаты: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Еркін атмосферадағы жел жылдамдығы мен бағытын анықтау әдістерімен танысу</w:t>
      </w:r>
    </w:p>
    <w:p>
      <w:pPr>
        <w:pStyle w:val="Normal"/>
        <w:spacing w:lineRule="auto" w:line="240" w:before="0" w:after="0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Қолданылатын әдебиеттер тізімі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дниченко В.С. Радиометеорология и аэрология. Бишкек,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авлов Н.Ф. Аэрология, радиометеорология и техника безопасности. Л., Гидрометеоизда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йцева Н.А. Аэрология. Л., Гидрометеоиздат, 1990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В.Э., Фридзон М.Б., Ессяк С.П. Радиозондирование атмосферы. Екатеринбург, 2004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инский В.А., Побияхо В.А. Аэрология. Л., Гидрометеоиздат, 1962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линовский А.Б., Пинус Н.З. Аэрология. Л., Гидрометеоиздат. 19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абораториялық жұмыс №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Түнгі уақыттардағы бақылау ерекшеліктер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Жұмыстың мақсаты: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Бірпункті шарұшақ бақылауларын түнгі уақытта ұйымдастырумен жолдарымен танысу</w:t>
      </w:r>
    </w:p>
    <w:p>
      <w:pPr>
        <w:pStyle w:val="Normal"/>
        <w:spacing w:lineRule="auto" w:line="240" w:before="0" w:after="0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Қолданылатын әдебиеттер тізімі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дниченко В.С. Радиометеорология и аэрология. Бишкек,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авлов Н.Ф. Аэрология, радиометеорология и техника безопасности. Л., Гидрометеоизда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йцева Н.А. Аэрология. Л., Гидрометеоиздат, 1990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В.Э., Фридзон М.Б., Ессяк С.П. Радиозондирование атмосферы. Екатеринбург, 2004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инский В.А., Побияхо В.А. Аэрология. Л., Гидрометеоиздат, 1962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линовский А.Б., Пинус Н.З. Аэрология. Л., Гидрометеоиздат. 19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абораториялық жұмыс №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пература, ылалдылық, қысымның заманауи датчиктері. ТЕРМОКАП, БАРОКАП, ХЬЮМИКАП датчиктері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Жұмыстың мақсаты: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Радиозондылау әдісінде қолданылатын температура, ылғалдылық пен қысым датчиктері, құрылысымен танысу</w:t>
      </w:r>
    </w:p>
    <w:p>
      <w:pPr>
        <w:pStyle w:val="Normal"/>
        <w:spacing w:lineRule="auto" w:line="240" w:before="0" w:after="0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Қолданылатын әдебиеттер тізімі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дниченко В.С. Радиометеорология и аэрология. Бишкек,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авлов Н.Ф. Аэрология, радиометеорология и техника безопасности. Л., Гидрометеоизда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йцева Н.А. Аэрология. Л., Гидрометеоиздат, 1990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В.Э., Фридзон М.Б., Ессяк С.П. Радиозондирование атмосферы. Екатеринбург, 2004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инский В.А., Побияхо В.А. Аэрология. Л., Гидрометеоиздат, 1962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линовский А.Б., Пинус Н.З. Аэрология. Л., Гидрометеоиздат. 196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абораториялық жұмыс №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Шар қабықшалары. Гелий және сутегі, құрамы, оларды өндіру мен қолдан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Жұмыстың мақсаты: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Шар қабықшалары, әр түрлі типті шар қабықшаларымен танысу. Гелий және сутегі, оларды өндіру мен қолдану</w:t>
      </w:r>
    </w:p>
    <w:p>
      <w:pPr>
        <w:pStyle w:val="Normal"/>
        <w:spacing w:lineRule="auto" w:line="240" w:before="0" w:after="0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Қолданылатын әдебиеттер тізімі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дниченко В.С. Радиометеорология и аэрология. Бишкек,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авлов Н.Ф. Аэрология, радиометеорология и техника безопасности. Л., Гидрометеоизда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йцева Н.А. Аэрология. Л., Гидрометеоиздат, 1990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В.Э., Фридзон М.Б., Ессяк С.П. Радиозондирование атмосферы. Екатеринбург, 2004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инский В.А., Побияхо В.А. Аэрология. Л., Гидрометеоиздат, 1962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линовский А.Б., Пинус Н.З. Аэрология. Л., Гидрометеоиздат. 196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абораториялық жұмыс №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Малахит» А-22 радиозондылау жүйесі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Жұмыстың мақсаты: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Радиозонд түрлерімен танысу. </w:t>
      </w:r>
      <w:r>
        <w:rPr>
          <w:rFonts w:cs="Times New Roman" w:ascii="Times New Roman" w:hAnsi="Times New Roman"/>
          <w:sz w:val="28"/>
          <w:szCs w:val="28"/>
          <w:lang w:val="kk-KZ"/>
        </w:rPr>
        <w:t>«Малахит» А-22 радиозондылау жүйесі, техникалық сипаттамаларымен танысу</w:t>
      </w:r>
    </w:p>
    <w:p>
      <w:pPr>
        <w:pStyle w:val="Normal"/>
        <w:spacing w:lineRule="auto" w:line="240" w:before="0" w:after="0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Қолданылатын әдебиеттер тізімі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дниченко В.С. Радиометеорология и аэрология. Бишкек,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авлов Н.Ф. Аэрология, радиометеорология и техника безопасности. Л., Гидрометеоизда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йцева Н.А. Аэрология. Л., Гидрометеоиздат, 1990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В.Э., Фридзон М.Б., Ессяк С.П. Радиозондирование атмосферы. Екатеринбург, 2004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инский В.А., Побияхо В.А. Аэрология. Л., Гидрометеоиздат, 1962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линовский А.Б., Пинус Н.З. Аэрология. Л., Гидрометеоиздат. 196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абораториялық жұмыс №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АВК-МРЗ радиозондылау жүйесі (Титан-МАРЗ жүйесі). «Вектор», «Бриз» радиолокациялық станциялары. МРЗ-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АМ, АК-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және АК-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95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заманауи ресейлік радиозондта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Жұмыстың мақсаты: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Радиозонд түрлерімен танысу. АВК-МРЗ радиозондылау жүйесі (Титан-МАРЗ жүйесі). «Вектор», «Бриз» радиолокациялық станциялары. МРЗ-3 АМ, АК-2 және АК- 95 заманауи ресейлік радиозондтарының техникалық сипаттамаларымен танысу</w:t>
      </w:r>
    </w:p>
    <w:p>
      <w:pPr>
        <w:pStyle w:val="Normal"/>
        <w:spacing w:lineRule="auto" w:line="240" w:before="0" w:after="0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Қолданылатын әдебиеттер тізімі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дниченко В.С. Радиометеорология и аэрология. Бишкек,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авлов Н.Ф. Аэрология, радиометеорология и техника безопасности. Л., Гидрометеоизда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йцева Н.А. Аэрология. Л., Гидрометеоиздат, 1990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В.Э., Фридзон М.Б., Ессяк С.П. Радиозондирование атмосферы. Екатеринбург, 2004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инский В.А., Побияхо В.А. Аэрология. Л., Гидрометеоиздат, 1962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линовский А.Б., Пинус Н.З. Аэрология. Л., Гидрометеоиздат. 19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абораториялық жұмыс №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Атмосфераны вертикальды және горизонтальды ұшақты зондыл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Жұмыстың мақсаты: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Ұшақты және тік ұшақты зондылаумен танысу</w:t>
      </w:r>
    </w:p>
    <w:p>
      <w:pPr>
        <w:pStyle w:val="Normal"/>
        <w:spacing w:lineRule="auto" w:line="240" w:before="0" w:after="0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Қолданылатын әдебиеттер тізімі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дниченко В.С. Радиометеорология и аэрология. Бишкек,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авлов Н.Ф. Аэрология, радиометеорология и техника безопасности. Л., Гидрометеоизда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йцева Н.А. Аэрология. Л., Гидрометеоиздат, 1990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В.Э., Фридзон М.Б., Ессяк С.П. Радиозондирование атмосферы. Екатеринбург, 2004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инский В.А., Побияхо В.А. Аэрология. Л., Гидрометеоиздат, 1962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линовский А.Б., Пинус Н.З. Аэрология. Л., Гидрометеоиздат. 19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абораториялық жұмыс №11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етеорологиялық ракеталар және ракеталық жүйелер 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-100,ММР-06, МР-12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Жұмыстың мақсаты: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Ракеталық зондылау, метеорологиялық ракеталар мен ракеталық жүйелермен танысу</w:t>
      </w:r>
    </w:p>
    <w:p>
      <w:pPr>
        <w:pStyle w:val="Normal"/>
        <w:spacing w:lineRule="auto" w:line="240" w:before="0" w:after="0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Қолданылатын әдебиеттер тізімі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дниченко В.С. Радиометеорология и аэрология. Бишкек,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авлов Н.Ф. Аэрология, радиометеорология и техника безопасности. Л., Гидрометеоизда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йцева Н.А. Аэрология. Л., Гидрометеоиздат, 199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В.Э., Фридзон М.Б., Ессяк С.П. Радиозондирование атмосферы. Екатеринбург, 200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инский В.А., Побияхо В.А. Аэрология. Л., Гидрометеоиздат, 1962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линовский А.Б., Пинус Н.З. Аэрология. Л., Гидрометеоиздат. 19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абораториялық жұмыс №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Актинометрлік радиозондтар (АРЗ). Озонометрлік радиозондтар (озонозондтар)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Жұмыстың мақсаты: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Радиозонд түрлерімен танысу. Актинометрлік радиозондтар (АРЗ). Озонометрлік радиозондтар (озонозондтар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Қолданылатын әдебиеттер тізімі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дниченко В.С. Радиометеорология и аэрология. Бишкек,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авлов Н.Ф. Аэрология, радиометеорология и техника безопасности. Л., Гидрометеоизда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йцева Н.А. Аэрология. Л., Гидрометеоиздат, 1990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В.Э., Фридзон М.Б., Ессяк С.П. Радиозондирование атмосферы. Екатеринбург, 2004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инский В.А., Побияхо В.А. Аэрология. Л., Гидрометеоиздат, 196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линовский А.Б., Пинус Н.З. Аэрология. Л., Гидрометеоиздат. 196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абораториялық жұмыс №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Акустикалық локаторлар көмегімен алынатын метеорологиялық мәлім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Жұмыстың мақсаты: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Атмосфераны акустикалық зондылау, акустикалық локаторлар көмегімен алынатын метеорологиялық мәліметтермен танысу</w:t>
      </w:r>
    </w:p>
    <w:p>
      <w:pPr>
        <w:pStyle w:val="Normal"/>
        <w:spacing w:lineRule="auto" w:line="240" w:before="0" w:after="0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Қолданылатын әдебиеттер тізімі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дниченко В.С. Радиометеорология и аэрология. Бишкек,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авлов Н.Ф. Аэрология, радиометеорология и техника безопасности. Л., Гидрометеоизда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йцева Н.А. Аэрология. Л., Гидрометеоиздат, 1990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В.Э., Фридзон М.Б., Ессяк С.П. Радиозондирование атмосферы. Екатеринбург, 200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инский В.А., Побияхо В.А. Аэрология. Л., Гидрометеоиздат, 1962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линовский А.Б., Пинус Н.З. Аэрология. Л., Гидрометеоиздат. 1961.</w:t>
      </w:r>
    </w:p>
    <w:p>
      <w:pPr>
        <w:pStyle w:val="Normal"/>
        <w:spacing w:lineRule="auto" w:line="240" w:before="0" w:after="0"/>
        <w:ind w:firstLine="426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абораториялық жұмыс №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Спутниктік мәліметтер түрлері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Жұмыстың мақсаты: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Метеорологиялық спутниктер құрылысымен, техникалық сипаттамаларымен танысу</w:t>
      </w:r>
    </w:p>
    <w:p>
      <w:pPr>
        <w:pStyle w:val="Normal"/>
        <w:spacing w:lineRule="auto" w:line="240" w:before="0" w:after="0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Қолданылатын әдебиеттер тізімі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дниченко В.С. Радиометеорология и аэрология. Бишкек,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авлов Н.Ф. Аэрология, радиометеорология и техника безопасности. Л., Гидрометеоизда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йцева Н.А. Аэрология. Л., Гидрометеоиздат, 1990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В.Э., Фридзон М.Б., Ессяк С.П. Радиозондирование атмосферы. Екатеринбург, 2004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инский В.А., Побияхо В.А. Аэрология. Л., Гидрометеоиздат, 1962.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линовский А.Б., Пинус Н.З. Аэрология. Л., Гидрометеоиздат. 19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4:22:00Z</dcterms:created>
  <dc:creator>admin</dc:creator>
  <dc:description/>
  <cp:keywords/>
  <dc:language>en-US</dc:language>
  <cp:lastModifiedBy>Жакыпова Фатима</cp:lastModifiedBy>
  <dcterms:modified xsi:type="dcterms:W3CDTF">2021-08-28T14:22:00Z</dcterms:modified>
  <cp:revision>2</cp:revision>
  <dc:subject/>
  <dc:title/>
</cp:coreProperties>
</file>